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5-003970-44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22 июл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сутствие надлежаще уведомленных лиц: истца Вдовина С.А. (заявление о рассмотрении дела в его отсутствие, на исковых требованиях настаивает), представителя ответчика </w:t>
      </w:r>
      <w:r>
        <w:rPr>
          <w:sz w:val="25"/>
          <w:szCs w:val="25"/>
        </w:rPr>
        <w:t>АО «Авиакомпания Азимут»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в открытом судебном заседании гражданское дело № 2-2702-2111/2025 по иску </w:t>
      </w:r>
      <w:r>
        <w:rPr>
          <w:sz w:val="25"/>
          <w:szCs w:val="25"/>
        </w:rPr>
        <w:t>Вдовина Сергея Аркадьевича к АО «Авиакомпания Азимут» о защите прав потребителя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>взыскании убытков в размере 8214 рублей, причиненных в результате задержки рейса А4-5072, по маршруту Стамбул – Сочи за 19.02.2025, штрафа за просрочку доставления в пункт назначения в размере 300 рублей, компенсации морального вреда в размере 5000 рублей, штрафа в размере 50% от присужденной потребителю суммы,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удовлетворении исковых требований </w:t>
      </w:r>
      <w:r>
        <w:rPr>
          <w:sz w:val="25"/>
          <w:szCs w:val="25"/>
        </w:rPr>
        <w:t xml:space="preserve">Вдовина Сергея Аркадьевича </w:t>
      </w:r>
      <w:r>
        <w:rPr>
          <w:sz w:val="26"/>
          <w:szCs w:val="26"/>
        </w:rPr>
        <w:t xml:space="preserve">(паспорт </w:t>
      </w:r>
      <w:r>
        <w:rPr>
          <w:sz w:val="24"/>
          <w:szCs w:val="24"/>
        </w:rPr>
        <w:t>***</w:t>
      </w:r>
      <w:r>
        <w:rPr>
          <w:sz w:val="26"/>
          <w:szCs w:val="26"/>
        </w:rPr>
        <w:t xml:space="preserve">) к </w:t>
      </w:r>
      <w:r>
        <w:rPr>
          <w:sz w:val="25"/>
          <w:szCs w:val="25"/>
        </w:rPr>
        <w:t>АО «Авиакомпания Азимут</w:t>
      </w:r>
      <w:r>
        <w:rPr>
          <w:sz w:val="26"/>
          <w:szCs w:val="26"/>
        </w:rPr>
        <w:t>» (ИНН 2312218415) о защите прав потребителя – отказать.</w:t>
      </w:r>
    </w:p>
    <w:p>
      <w:pPr>
        <w:pStyle w:val="Normal"/>
        <w:ind w:left="-567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4"/>
          <w:szCs w:val="24"/>
        </w:rPr>
        <w:t>***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firstLine="141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4"/>
          <w:szCs w:val="24"/>
        </w:rPr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